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100" w:after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100" w:after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100" w:after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48"/>
          <w:szCs w:val="48"/>
        </w:rPr>
        <w:t>P O S L O V N I K</w:t>
        <w:br/>
      </w:r>
      <w:r>
        <w:rPr>
          <w:b/>
          <w:sz w:val="48"/>
          <w:szCs w:val="48"/>
        </w:rPr>
        <w:t>O DELOVANJU ŠOLSKE KNJIŽNICE</w:t>
      </w:r>
      <w:r>
        <w:br w:type="page"/>
      </w:r>
    </w:p>
    <w:p>
      <w:pPr>
        <w:pStyle w:val="Normal"/>
        <w:spacing w:before="100" w:after="10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32"/>
          <w:szCs w:val="32"/>
        </w:rPr>
        <w:t>P O S L O V N I K</w:t>
        <w:br/>
      </w:r>
      <w:r>
        <w:rPr>
          <w:b/>
          <w:sz w:val="32"/>
          <w:szCs w:val="32"/>
        </w:rPr>
        <w:t>O DELOVANJU ŠOLSKE KNJIŽNICE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. UVODNE DOLOČBE</w:t>
      </w:r>
    </w:p>
    <w:tbl>
      <w:tblPr>
        <w:tblW w:w="44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</w:tblGrid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tika poslovanj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Pravilnik o splošnih pogojih poslovanja (v nadaljnjem besedilu: pravilnik) šolske knjižnice Osnovne šole Franceta Prešerna Kranj (v nadaljnjem besedilu: knjižnica) opredeljuje osnovne storitve knjižnice ter ureja odnose med knjižnico in uporabniki.</w:t>
              <w:br/>
              <w:t>Knjižnica skladno s cilji in možnostmi svoje ustanove in v skladu z Etičnim kodeksom slovenskih knjižničarjev (1995) zagotavlja najvišjo možno kakovost svojih storitev ter povečuje njihovo dostopnost, učinkovitost in raznovrstnost. Uporabnik ima pravico prispevati predloge in pripombe glede poslovanja knjižnice.</w:t>
              <w:br/>
              <w:t xml:space="preserve">Knjižničarjev odnos do uporabnika temelji na enakopravnosti, nepristranskosti in spoštovanju tako na strokovni kot človeški ravni. Enako ravnanje knjižničar pričakuje od uporabnika. </w:t>
              <w:br/>
              <w:br/>
              <w:t> 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rganiziranost knjižnice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V okviru Osnovne šole Franceta Prešerna Kranj delujeta dve šolski knjižnici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šolska knjižnica na centralni šoli v Kranju,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šolska knjižnica na podružnici Kokrica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ostopnost knjižnice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Cs w:val="22"/>
              </w:rPr>
              <w:t>Knjižnica posluje z uporabniki (učenci in zaposlenimi</w:t>
            </w:r>
            <w:r>
              <w:rPr>
                <w:color w:val="000000"/>
              </w:rPr>
              <w:t xml:space="preserve"> v OŠ Franceta Prešerna Kranj</w:t>
            </w:r>
            <w:r>
              <w:rPr>
                <w:color w:val="000000"/>
                <w:szCs w:val="22"/>
              </w:rPr>
              <w:t>) po obratovalnem času, ki se ga določa enkrat letn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Cs w:val="22"/>
              </w:rPr>
              <w:t>Knjižnica je odprta od ponedeljka do petka.</w:t>
            </w:r>
          </w:p>
          <w:p>
            <w:pPr>
              <w:pStyle w:val="Normal"/>
              <w:spacing w:before="100" w:after="1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izjemnih primerih se lahko urnik odprtosti šolske knjižnice po potrebi spremeni tudi med šolskim letom.</w:t>
            </w:r>
          </w:p>
          <w:p>
            <w:pPr>
              <w:pStyle w:val="Normal"/>
              <w:spacing w:before="100" w:after="1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Cs w:val="22"/>
              </w:rPr>
              <w:t>V času praznikov, dela prostih dni in v času šolskih počitnic je šolska knjižnica zaprta.</w:t>
            </w:r>
          </w:p>
          <w:p>
            <w:pPr>
              <w:pStyle w:val="Normal"/>
              <w:spacing w:before="100" w:after="1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eastAsia="France" w:cs="France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II. OSNOVNE STORITV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color w:val="000000"/>
              </w:rPr>
              <w:t>4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Vrste osnovnih storitev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Osnovne storitve se nanašajo na izposojo gradiva, posredovanje informacij in bibliopedagoško delo ter so uporabnikom dostopne v obsegu, ki ga določa ta pravilnik.</w:t>
            </w:r>
          </w:p>
        </w:tc>
      </w:tr>
    </w:tbl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22"/>
              </w:rPr>
              <w:t>Pregled osnovnih storitev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Knjižnica opravlja naslednje storitve za uporabnike:</w:t>
            </w:r>
          </w:p>
          <w:p>
            <w:pPr>
              <w:pStyle w:val="Normal"/>
              <w:spacing w:before="100" w:after="1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podajanje knjižni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rFonts w:cs="Times New Roman"/>
                <w:color w:val="000000"/>
              </w:rPr>
              <w:t>no informacijskih znanj</w:t>
            </w:r>
            <w:r>
              <w:rPr>
                <w:color w:val="000000"/>
              </w:rPr>
              <w:t>,</w:t>
              <w:br/>
              <w:t>- vpogled v knjižni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ne zbirke v prostem pristopu in njihovo uporabo,</w:t>
              <w:br/>
              <w:t>- uporabo vzajemnega kataloga ter drugih podatkovnih zbirk in informacijskih virov,</w:t>
              <w:br/>
              <w:t>- dostop do splošno dostopnih elektronskih virov in njihovo uporabo,</w:t>
              <w:br/>
              <w:t>- posredovanje informacij o gradivu in iz gradiva,</w:t>
              <w:br/>
              <w:t>- izposojo knjižni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nega gradiva v knjižnici in na dom,</w:t>
              <w:br/>
              <w:t>- usposabljanje uporabnikov za uporabo knjižnice,</w:t>
              <w:br/>
              <w:t>- pomo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 xml:space="preserve"> in svetovanje pri iskanju gradiv, informacij in pri uporabi knji</w:t>
            </w:r>
            <w:r>
              <w:rPr>
                <w:rFonts w:cs="___WRD_EMBED_SUB_40;Times New Roman" w:ascii="___WRD_EMBED_SUB_40;Times New Roman" w:hAnsi="___WRD_EMBED_SUB_40;Times New Roman"/>
                <w:color w:val="000000"/>
              </w:rPr>
              <w:t>ž</w:t>
            </w:r>
            <w:r>
              <w:rPr>
                <w:color w:val="000000"/>
              </w:rPr>
              <w:t xml:space="preserve">nice, </w:t>
              <w:br/>
              <w:t>- seznanjanje z novostmi v knji</w:t>
            </w:r>
            <w:r>
              <w:rPr>
                <w:rFonts w:cs="___WRD_EMBED_SUB_40;Times New Roman" w:ascii="___WRD_EMBED_SUB_40;Times New Roman" w:hAnsi="___WRD_EMBED_SUB_40;Times New Roman"/>
                <w:color w:val="000000"/>
              </w:rPr>
              <w:t>ž</w:t>
            </w:r>
            <w:r>
              <w:rPr>
                <w:color w:val="000000"/>
              </w:rPr>
              <w:t>nici,</w:t>
              <w:br/>
              <w:t>-  pisanje referatov, seminarskih nalog,</w:t>
              <w:br/>
              <w:t>-  branje,u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enje,</w:t>
              <w:br/>
              <w:t>- dostop do dejavnosti in prireditev.</w:t>
            </w:r>
          </w:p>
        </w:tc>
      </w:tr>
    </w:tbl>
    <w:p>
      <w:pPr>
        <w:pStyle w:val="Normal"/>
        <w:spacing w:before="100" w:after="100"/>
        <w:rPr>
          <w:rFonts w:ascii="SLO_Dutch;Times New Roman" w:hAnsi="SLO_Dutch;Times New Roman" w:cs="SLO_Dutch;Times New Roman"/>
          <w:b/>
          <w:b/>
          <w:bCs/>
          <w:color w:val="000000"/>
        </w:rPr>
      </w:pPr>
      <w:r>
        <w:rPr>
          <w:rFonts w:cs="SLO_Dutch;Times New Roman" w:ascii="SLO_Dutch;Times New Roman" w:hAnsi="SLO_Dutch;Times New Roman"/>
          <w:b/>
          <w:bCs/>
          <w:color w:val="000000"/>
        </w:rPr>
      </w:r>
    </w:p>
    <w:p>
      <w:pPr>
        <w:pStyle w:val="Normal"/>
        <w:spacing w:before="100" w:after="100"/>
        <w:rPr>
          <w:rFonts w:ascii="SLO_Dutch;Times New Roman" w:hAnsi="SLO_Dutch;Times New Roman" w:cs="SLO_Dutch;Times New Roman"/>
          <w:b/>
          <w:b/>
          <w:bCs/>
          <w:color w:val="000000"/>
        </w:rPr>
      </w:pPr>
      <w:r>
        <w:rPr>
          <w:rFonts w:cs="SLO_Dutch;Times New Roman" w:ascii="SLO_Dutch;Times New Roman" w:hAnsi="SLO_Dutch;Times New Roman"/>
          <w:b/>
          <w:bCs/>
          <w:color w:val="000000"/>
        </w:rPr>
      </w:r>
    </w:p>
    <w:p>
      <w:pPr>
        <w:pStyle w:val="Normal"/>
        <w:spacing w:before="100" w:after="100"/>
        <w:rPr>
          <w:rFonts w:ascii="SLO_Dutch;Times New Roman" w:hAnsi="SLO_Dutch;Times New Roman" w:cs="SLO_Dutch;Times New Roman"/>
          <w:b/>
          <w:b/>
          <w:bCs/>
          <w:color w:val="000000"/>
        </w:rPr>
      </w:pPr>
      <w:r>
        <w:rPr>
          <w:rFonts w:cs="SLO_Dutch;Times New Roman" w:ascii="SLO_Dutch;Times New Roman" w:hAnsi="SLO_Dutch;Times New Roman"/>
          <w:b/>
          <w:bCs/>
          <w:color w:val="000000"/>
        </w:rPr>
      </w:r>
    </w:p>
    <w:p>
      <w:pPr>
        <w:pStyle w:val="Normal"/>
        <w:spacing w:before="100" w:after="100"/>
        <w:rPr>
          <w:rFonts w:ascii="SLO_Dutch;Times New Roman" w:hAnsi="SLO_Dutch;Times New Roman" w:cs="SLO_Dutch;Times New Roman"/>
          <w:b/>
          <w:b/>
          <w:bCs/>
          <w:color w:val="000000"/>
        </w:rPr>
      </w:pPr>
      <w:r>
        <w:rPr>
          <w:rFonts w:cs="SLO_Dutch;Times New Roman" w:ascii="SLO_Dutch;Times New Roman" w:hAnsi="SLO_Dutch;Times New Roman"/>
          <w:b/>
          <w:bCs/>
          <w:color w:val="000000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</w:rPr>
        <w:t>III. UPORABNIK IN ČLAN KNJIŽNICE</w:t>
      </w: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color w:val="000000"/>
              </w:rPr>
              <w:t>6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porabnik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Uporabniki knjižnice so u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 xml:space="preserve">enci in zaposleni na OŠ Franceta Prešerna Kranj, ki uporablja gradivo, storitve, prostore in opremo knjižnice. </w:t>
              <w:br/>
              <w:t>Uporabniki knjižnice so se dolžni ravnati po dolo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bah tega pravilnika in spo</w:t>
            </w:r>
            <w:r>
              <w:rPr>
                <w:rFonts w:cs="___WRD_EMBED_SUB_40;Times New Roman" w:ascii="___WRD_EMBED_SUB_40;Times New Roman" w:hAnsi="___WRD_EMBED_SUB_40;Times New Roman"/>
                <w:color w:val="000000"/>
              </w:rPr>
              <w:t>š</w:t>
            </w:r>
            <w:r>
              <w:rPr>
                <w:color w:val="000000"/>
              </w:rPr>
              <w:t>tovati hi</w:t>
            </w:r>
            <w:r>
              <w:rPr>
                <w:rFonts w:cs="___WRD_EMBED_SUB_40;Times New Roman" w:ascii="___WRD_EMBED_SUB_40;Times New Roman" w:hAnsi="___WRD_EMBED_SUB_40;Times New Roman"/>
                <w:color w:val="000000"/>
              </w:rPr>
              <w:t>š</w:t>
            </w:r>
            <w:r>
              <w:rPr>
                <w:color w:val="000000"/>
              </w:rPr>
              <w:t>ni red. V primeru nespo</w:t>
            </w:r>
            <w:r>
              <w:rPr>
                <w:rFonts w:cs="___WRD_EMBED_SUB_40;Times New Roman" w:ascii="___WRD_EMBED_SUB_40;Times New Roman" w:hAnsi="___WRD_EMBED_SUB_40;Times New Roman"/>
                <w:color w:val="000000"/>
              </w:rPr>
              <w:t>š</w:t>
            </w:r>
            <w:r>
              <w:rPr>
                <w:color w:val="000000"/>
              </w:rPr>
              <w:t>tovanja dolo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il hi</w:t>
            </w:r>
            <w:r>
              <w:rPr>
                <w:rFonts w:cs="___WRD_EMBED_SUB_40;Times New Roman" w:ascii="___WRD_EMBED_SUB_40;Times New Roman" w:hAnsi="___WRD_EMBED_SUB_40;Times New Roman"/>
                <w:color w:val="000000"/>
              </w:rPr>
              <w:t>š</w:t>
            </w:r>
            <w:r>
              <w:rPr>
                <w:color w:val="000000"/>
              </w:rPr>
              <w:t>nega reda lahko šolski knjižni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ar obvesti razrednika ali ravnatelja, ki izvr</w:t>
            </w:r>
            <w:r>
              <w:rPr>
                <w:rFonts w:cs="___WRD_EMBED_SUB_40;Times New Roman" w:ascii="___WRD_EMBED_SUB_40;Times New Roman" w:hAnsi="___WRD_EMBED_SUB_40;Times New Roman"/>
                <w:color w:val="000000"/>
              </w:rPr>
              <w:t>š</w:t>
            </w:r>
            <w:r>
              <w:rPr>
                <w:color w:val="000000"/>
              </w:rPr>
              <w:t>i primeren vzgojni ukrep. Za predšolske otroke odgovarja njihov/a vzgojitelj/ica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7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Član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lan knji</w:t>
            </w:r>
            <w:r>
              <w:rPr>
                <w:rFonts w:cs="___WRD_EMBED_SUB_43;Times New Roman" w:ascii="___WRD_EMBED_SUB_43;Times New Roman" w:hAnsi="___WRD_EMBED_SUB_43;Times New Roman"/>
                <w:color w:val="000000"/>
              </w:rPr>
              <w:t>ž</w:t>
            </w:r>
            <w:r>
              <w:rPr>
                <w:color w:val="000000"/>
              </w:rPr>
              <w:t>nice je vsak u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 xml:space="preserve">enec ali uslužbenec OŠ Franceta Prešerna Kranj. 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. člen</w:t>
              <w:br/>
              <w:t>Odrasli uporabnik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Odrasli uporabniki knjižničnih storitev so uslužbenci OŠ Franceta Prešerna Kranj. </w:t>
              <w:br/>
              <w:t xml:space="preserve">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ladi uporabniki - otroc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Mladi uporabniki knjižničnih storitev so uporabniki, stari od 3 do 15 let, obiskujejo pa vrtec ali OŠ Franceta Prešerna Kranj.</w:t>
              <w:br/>
              <w:t>Otroci ob vpisu v omenjeno ustanovo avtomatično postanejo člani šolske knjižnice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eastAsia="France" w:cs="France"/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color w:val="000000"/>
              </w:rPr>
              <w:t>11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Članska izkaznica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Uporabnik mora ob izposojanju knjižnega gradiva vedno predložiti veljavno člansko izkaznico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Vsak član knjižnice prejme člansko izkaznico najkasneje v 2 tednih po vpisu v članstvo knjižnice.</w:t>
            </w:r>
            <w:r>
              <w:rPr>
                <w:strike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zkaznica je veljavna, če ni poškodovana in so na njej pravilno vpisani imetnikovi podatki: ime, priimek in članska številka.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Članska izkaznica je neprenosljiva in jo sme uporabljati samo član, na čigar ime je izdana. Imetnik članske izkaznice je osebno materialno odgovoren za zlorabo članske izkaznice.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color w:val="000000"/>
              </w:rPr>
              <w:t>12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zguba izkaznice in sprememba osebnih podatkov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Član knjižnice je o izgubi članske izkaznice dolžan takoj obvestiti knjižnico. Izgubljeno izkaznico knjižnica nadomesti z novo. Za novo izkaznico pa mora plačati 1,5 evra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Spremembo bivališča in drugih podatkov, ki jih je ob vpisu v knjižnico zapisal na pristopni izjavi, je dolžan sporočiti knjižnici najkasneje v 21 dneh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II. IZPOSOJANJE KNJIŽNIČNEGA GRADI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color w:val="000000"/>
              </w:rPr>
              <w:t>13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goji izposoje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Na dom si gradivo lahko izposodi samo član knjižnice. Izposojenega gradiva ne sme izposoditi drugim osebam, četudi so te vpisane v knjižnico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Strokovne literature si učenci ne smejo izposojati na dom, lahko jo berejo samo v knjižnici oz. čitalnici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4. člen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Brez članske izkaznice lahko član knjižnično gradivo vrne oziroma gradivu podaljša rok izposoje, ne more pa si izposoditi gradiva na dom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5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zposoja na dom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Člani na razredni in predmetni stopnji si lahko naenkrat izposodijo največ 5 izvodov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Z eno izkaznico si ni mogoče izposoditi več izvodov istega naslova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color w:val="000000"/>
              </w:rPr>
              <w:t>16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zposoja  v čitalnico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Član knjižnice si lahko izposodi vse knjižno gradivo za ogled v čitalnici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7. člen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Knjižnica je članu dolžna izročiti izpis s seznamom izposojenega gradiva in z morebitnim dolgom, član pa ga je takoj po prejemu dolžan pregledati. Kasnejših reklamacij knjižnica ne bo upoštevala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8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Roki za izposojo gradiva</w:t>
              <w:br/>
              <w:t> 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Rok za izposojo knjižni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nega gradiva je 21 dni in ga je mogo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e podalj</w:t>
            </w:r>
            <w:r>
              <w:rPr>
                <w:rFonts w:cs="___WRD_EMBED_SUB_42;Times New Roman" w:ascii="___WRD_EMBED_SUB_42;Times New Roman" w:hAnsi="___WRD_EMBED_SUB_42;Times New Roman"/>
                <w:color w:val="000000"/>
              </w:rPr>
              <w:t>š</w:t>
            </w:r>
            <w:r>
              <w:rPr>
                <w:color w:val="000000"/>
              </w:rPr>
              <w:t xml:space="preserve">ati za eno izposojevalno obdobje. </w:t>
              <w:br/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 xml:space="preserve">lan lahko </w:t>
            </w:r>
            <w:r>
              <w:rPr>
                <w:rFonts w:cs="___WRD_EMBED_SUB_42;Times New Roman" w:ascii="___WRD_EMBED_SUB_42;Times New Roman" w:hAnsi="___WRD_EMBED_SUB_42;Times New Roman"/>
                <w:color w:val="000000"/>
              </w:rPr>
              <w:t>ž</w:t>
            </w:r>
            <w:r>
              <w:rPr>
                <w:color w:val="000000"/>
              </w:rPr>
              <w:t>eljo po podalj</w:t>
            </w:r>
            <w:r>
              <w:rPr>
                <w:rFonts w:cs="___WRD_EMBED_SUB_42;Times New Roman" w:ascii="___WRD_EMBED_SUB_42;Times New Roman" w:hAnsi="___WRD_EMBED_SUB_42;Times New Roman"/>
                <w:color w:val="000000"/>
              </w:rPr>
              <w:t>š</w:t>
            </w:r>
            <w:r>
              <w:rPr>
                <w:color w:val="000000"/>
              </w:rPr>
              <w:t>anju posreduje osebno ali pa podaljšanje opravi preko interneta (cobiss/opac). Podaljševanje ni avtomati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no.</w:t>
              <w:br/>
              <w:t xml:space="preserve"> </w:t>
              <w:br/>
              <w:t>Za zelo iskano knji</w:t>
            </w:r>
            <w:r>
              <w:rPr>
                <w:rFonts w:cs="___WRD_EMBED_SUB_42;Times New Roman" w:ascii="___WRD_EMBED_SUB_42;Times New Roman" w:hAnsi="___WRD_EMBED_SUB_42;Times New Roman"/>
                <w:color w:val="000000"/>
              </w:rPr>
              <w:t>ž</w:t>
            </w:r>
            <w:r>
              <w:rPr>
                <w:color w:val="000000"/>
              </w:rPr>
              <w:t>ni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no gradivo lahko pristojni knjižni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ar rok izposoje skrajš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VI. IZGUBA IN POŠKODOVANJE KNJIŽNIČNEGA GRADI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9. člen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Knjižnica je dolžna skrbeti za ustrezno stanje knjižničnega gradiva, ga pridobiti nazaj od vsakega uporabnika ter ga s pravilnimi pogoji hranjenja varovati pred uničenjem in poškodbami.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Član knjižnice je izposojeno gradivo dolžan varovati pred poškodbami, uničenjem ali izgubo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20. čle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domestilo za izgubljeno oz. uničeno gradivo</w:t>
              <w:br/>
              <w:t> 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Gradivo, ki je poškodovano v tolikšni meri, da ga je potrebno nadomestiti, se šteje za uničeno.</w:t>
              <w:br/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Izgubljeno ali uničeno knjižnično gradivo, staro dve leti in manj, mora član knjižnice nadomestiti z enakim novim ali (po dogovoru s knjižničarjem) z drugim ustreznim novim gradivom. </w:t>
              <w:br/>
              <w:t>Starejše knjižnično gradivo lahko član knjižnice (po dogovoru s knjižničarjem) nadomesti s primernim starejšim gradivom.</w:t>
              <w:br/>
              <w:t>Pri določanju starosti se upošteva datum inventarizacije v bibliografskem zapisu izgubljenega ali uničenega gradiva.</w:t>
              <w:br/>
              <w:t>Uničeno gradivo postane last uporabnika, ki je gradivo poškodova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VII. OPOMINI IN ZAMUDNI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08"/>
        <w:gridCol w:w="8482"/>
      </w:tblGrid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. člen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ravnava obveznosti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Do vra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 xml:space="preserve">ila gradiva, ki mu je rok izposoje potekel, si 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lan ne more izposoditi novega knjižni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color w:val="000000"/>
              </w:rPr>
              <w:t>nega gradiva.</w:t>
              <w:br/>
              <w:br/>
              <w:t xml:space="preserve"> </w:t>
            </w:r>
          </w:p>
        </w:tc>
      </w:tr>
      <w:tr>
        <w:trPr/>
        <w:tc>
          <w:tcPr>
            <w:tcW w:w="10432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3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VIII. KONČNE DOLOČB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France" w:cs="France"/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22. člen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Posebne pogoje poslovanja knjižnice urejajo Interna pravila poslovanja, ki jih sprejme ravnatelj šole. Pravilnik o splošnih pogojih poslovanja in Interna pravila poslovanja morajo biti usklajeni.</w:t>
              <w:br/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10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100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00" w:after="100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00" w:after="100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00" w:after="100"/>
        <w:ind w:left="708" w:hanging="0"/>
        <w:jc w:val="both"/>
        <w:rPr>
          <w:color w:val="000000"/>
        </w:rPr>
      </w:pPr>
      <w:r>
        <w:rPr>
          <w:color w:val="000000"/>
          <w:szCs w:val="22"/>
        </w:rPr>
        <w:t xml:space="preserve">Priloga: </w:t>
      </w:r>
      <w:hyperlink r:id="rId2">
        <w:r>
          <w:rPr>
            <w:rStyle w:val="InternetLink"/>
            <w:color w:val="000000"/>
            <w:u w:val="single"/>
          </w:rPr>
          <w:t>Hišni red</w:t>
        </w:r>
      </w:hyperlink>
    </w:p>
    <w:p>
      <w:pPr>
        <w:pStyle w:val="Normal"/>
        <w:ind w:left="648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648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00" w:after="100"/>
        <w:ind w:left="708" w:hanging="0"/>
        <w:rPr>
          <w:rFonts w:ascii="Times New Roman" w:hAnsi="Times New Roman" w:cs="Times New Roman"/>
          <w:color w:val="000000"/>
          <w:szCs w:val="22"/>
        </w:rPr>
      </w:pPr>
      <w:r>
        <w:rPr>
          <w:color w:val="000000"/>
          <w:szCs w:val="22"/>
        </w:rPr>
        <w:t>Kranj, 25. 10. 2020                                                                Knjižni</w:t>
      </w:r>
      <w:r>
        <w:rPr>
          <w:rFonts w:cs="Times New Roman" w:ascii="Times New Roman" w:hAnsi="Times New Roman"/>
          <w:color w:val="000000"/>
          <w:szCs w:val="22"/>
        </w:rPr>
        <w:t>čarke: Marija Knapič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Vita Bokal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Lena Vraničar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before="100" w:after="100"/>
        <w:ind w:left="708" w:hanging="0"/>
        <w:jc w:val="both"/>
        <w:rPr>
          <w:b/>
          <w:b/>
          <w:bCs/>
          <w:color w:val="0977DB"/>
          <w:szCs w:val="22"/>
        </w:rPr>
      </w:pPr>
      <w:r>
        <w:rPr>
          <w:b/>
          <w:bCs/>
          <w:color w:val="0977DB"/>
          <w:szCs w:val="22"/>
        </w:rPr>
      </w:r>
    </w:p>
    <w:p>
      <w:pPr>
        <w:pStyle w:val="Normal"/>
        <w:rPr>
          <w:b/>
          <w:b/>
          <w:bCs/>
          <w:color w:val="0977DB"/>
        </w:rPr>
      </w:pPr>
      <w:r>
        <w:rPr>
          <w:b/>
          <w:bCs/>
          <w:color w:val="0977DB"/>
        </w:rPr>
      </w:r>
    </w:p>
    <w:p>
      <w:pPr>
        <w:pStyle w:val="Normal"/>
        <w:rPr>
          <w:b/>
          <w:b/>
          <w:bCs/>
          <w:color w:val="0977DB"/>
        </w:rPr>
      </w:pPr>
      <w:r>
        <w:rPr>
          <w:b/>
          <w:bCs/>
          <w:color w:val="0977DB"/>
        </w:rPr>
      </w:r>
    </w:p>
    <w:p>
      <w:pPr>
        <w:pStyle w:val="Normal"/>
        <w:rPr>
          <w:b/>
          <w:b/>
          <w:bCs/>
          <w:color w:val="0977DB"/>
        </w:rPr>
      </w:pPr>
      <w:r>
        <w:rPr>
          <w:b/>
          <w:bCs/>
          <w:color w:val="0977DB"/>
        </w:rPr>
      </w:r>
    </w:p>
    <w:p>
      <w:pPr>
        <w:pStyle w:val="Normal"/>
        <w:rPr>
          <w:b/>
          <w:b/>
          <w:bCs/>
          <w:color w:val="0977DB"/>
        </w:rPr>
      </w:pPr>
      <w:r>
        <w:rPr>
          <w:b/>
          <w:bCs/>
          <w:color w:val="0977DB"/>
        </w:rPr>
      </w:r>
      <w:r>
        <w:br w:type="page"/>
      </w:r>
    </w:p>
    <w:p>
      <w:pPr>
        <w:pStyle w:val="Normal"/>
        <w:spacing w:before="100" w:after="100"/>
        <w:ind w:left="708" w:hanging="0"/>
        <w:jc w:val="both"/>
        <w:rPr>
          <w:b/>
          <w:b/>
          <w:bCs/>
          <w:color w:val="0977DB"/>
        </w:rPr>
      </w:pPr>
      <w:r>
        <w:rPr>
          <w:b/>
          <w:bCs/>
          <w:color w:val="0977DB"/>
        </w:rPr>
      </w:r>
    </w:p>
    <w:p>
      <w:pPr>
        <w:pStyle w:val="Normal"/>
        <w:spacing w:before="100" w:after="100"/>
        <w:ind w:left="708" w:hanging="0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Priloga 2: </w:t>
      </w:r>
      <w:hyperlink r:id="rId3">
        <w:r>
          <w:rPr>
            <w:rStyle w:val="InternetLink"/>
            <w:b/>
            <w:color w:val="000000"/>
            <w:u w:val="single"/>
          </w:rPr>
          <w:t>Hišni red</w:t>
        </w:r>
      </w:hyperlink>
    </w:p>
    <w:p>
      <w:pPr>
        <w:pStyle w:val="Normal"/>
        <w:spacing w:before="100" w:after="100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u w:val="single"/>
        </w:rPr>
      </w:pPr>
      <w:r>
        <w:rPr>
          <w:b/>
          <w:bCs/>
          <w:u w:val="single"/>
        </w:rPr>
        <w:t>Obiskovalci knjižnice so dolžni spoštovati in upoštevati pravila obnašanja oz. hišni red.</w:t>
      </w:r>
    </w:p>
    <w:p>
      <w:pPr>
        <w:pStyle w:val="Normal"/>
        <w:spacing w:before="100" w:after="100"/>
        <w:ind w:left="708" w:hanging="0"/>
        <w:rPr/>
      </w:pPr>
      <w:r>
        <w:rPr/>
        <w:t>V knjižničnih prostorih se ne sme:</w:t>
      </w:r>
    </w:p>
    <w:tbl>
      <w:tblPr>
        <w:tblW w:w="4600" w:type="pct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804"/>
      </w:tblGrid>
      <w:tr>
        <w:trPr/>
        <w:tc>
          <w:tcPr>
            <w:tcW w:w="83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color w:val="000000"/>
              </w:rPr>
              <w:t>agresivno obnašati do obiskovalcev, knjižničarjev in opreme,</w:t>
            </w:r>
          </w:p>
        </w:tc>
      </w:tr>
      <w:tr>
        <w:trPr/>
        <w:tc>
          <w:tcPr>
            <w:tcW w:w="83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igrati hrupnih iger in lovit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color w:val="000000"/>
              </w:rPr>
              <w:t>vstopati v delovna področja knjižničarja, to je za pul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preglasno govorit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uživati hrane in pijače,</w:t>
            </w:r>
          </w:p>
        </w:tc>
      </w:tr>
      <w:tr>
        <w:trPr/>
        <w:tc>
          <w:tcPr>
            <w:tcW w:w="83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color w:val="000000"/>
              </w:rPr>
              <w:t>vstopati s čevlji,</w:t>
            </w:r>
          </w:p>
        </w:tc>
      </w:tr>
      <w:tr>
        <w:trPr/>
        <w:tc>
          <w:tcPr>
            <w:tcW w:w="83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color w:val="000000"/>
              </w:rPr>
              <w:t xml:space="preserve">uporabljati mobilnih telefonov. </w:t>
            </w:r>
          </w:p>
        </w:tc>
      </w:tr>
      <w:tr>
        <w:trPr/>
        <w:tc>
          <w:tcPr>
            <w:tcW w:w="8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France" w:cs="France"/>
                <w:color w:val="000000"/>
              </w:rPr>
              <w:t xml:space="preserve"> 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4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Obiskovalci knjižnice morajo v knjižničnih prostorih sami varovati osebne predmete in prtljago. Knjižnica zanje ne odgovarja.</w:t>
            </w:r>
          </w:p>
        </w:tc>
      </w:tr>
    </w:tbl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before="100" w:after="100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00" w:after="100"/>
        <w:ind w:left="708" w:hanging="0"/>
        <w:jc w:val="both"/>
        <w:rPr>
          <w:color w:val="000000"/>
          <w:sz w:val="28"/>
          <w:lang w:val="sl-SI"/>
        </w:rPr>
      </w:pPr>
      <w:r>
        <w:rPr>
          <w:color w:val="000000"/>
          <w:sz w:val="28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___WRD_EMBED_SUB_40">
    <w:altName w:val="Times New Roman"/>
    <w:charset w:val="00"/>
    <w:family w:val="auto"/>
    <w:pitch w:val="variable"/>
  </w:font>
  <w:font w:name="SLO_Dutch">
    <w:altName w:val="Times New Roman"/>
    <w:charset w:val="00"/>
    <w:family w:val="roman"/>
    <w:pitch w:val="default"/>
  </w:font>
  <w:font w:name="___WRD_EMBED_SUB_43">
    <w:altName w:val="Times New Roman"/>
    <w:charset w:val="00"/>
    <w:family w:val="auto"/>
    <w:pitch w:val="variable"/>
  </w:font>
  <w:font w:name="___WRD_EMBED_SUB_4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de-DE"/>
      </w:rPr>
    </w:pPr>
    <w:r>
      <w:rPr>
        <w:szCs w:val="22"/>
        <w:lang w:val="de-DE"/>
      </w:rPr>
      <w:t xml:space="preserve">Tel.: (04) 20 10 340    fax: (04) 20 10 341     EZR  01252-6030657670    </w:t>
    </w:r>
    <w:r>
      <w:rPr>
        <w:szCs w:val="22"/>
        <w:lang w:val="en-GB"/>
      </w:rPr>
      <w:t>ID SI94256454</w:t>
    </w:r>
  </w:p>
  <w:p>
    <w:pPr>
      <w:pStyle w:val="Footer"/>
      <w:jc w:val="center"/>
      <w:rPr>
        <w:szCs w:val="22"/>
        <w:lang w:val="de-DE"/>
      </w:rPr>
    </w:pPr>
    <w:r>
      <w:rPr>
        <w:szCs w:val="22"/>
        <w:lang w:val="de-DE"/>
      </w:rPr>
      <w:t>elektronska pošta: info@o-fp.kr.edus.si    internet  http://www.o-fp.kr.edu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19" w:dyaOrig="15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95pt;height:76.35pt" filled="f" o:ole="">
          <v:imagedata r:id="rId2" o:title=""/>
        </v:shape>
        <o:OLEObject Type="Embed" ProgID="" ShapeID="ole_rId1" DrawAspect="Content" ObjectID="_13772269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France" w:hAnsi="France" w:eastAsia="Times New Roman" w:cs="Arial"/>
      <w:color w:val="auto"/>
      <w:sz w:val="22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ce" w:hAnsi="France" w:cs="France"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ce" w:hAnsi="France" w:cs="France"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ce" w:hAnsi="France" w:cs="Franc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5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yle21">
    <w:name w:val="style2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color w:val="0000FF"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France" w:hAnsi="France" w:cs="France"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vadensplet">
    <w:name w:val="Navaden (splet)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sik.si/POSLOVNIK/hisni_red.HTM" TargetMode="External"/><Relationship Id="rId3" Type="http://schemas.openxmlformats.org/officeDocument/2006/relationships/hyperlink" Target="http://www.kr.sik.si/POSLOVNIK/hisni_red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6:00Z</dcterms:created>
  <dc:creator>Ales Zitnik</dc:creator>
  <dc:description/>
  <cp:keywords/>
  <dc:language>en-US</dc:language>
  <cp:lastModifiedBy>Marija Knapic</cp:lastModifiedBy>
  <cp:lastPrinted>2005-09-28T11:59:00Z</cp:lastPrinted>
  <dcterms:modified xsi:type="dcterms:W3CDTF">2021-10-19T12:00:00Z</dcterms:modified>
  <cp:revision>4</cp:revision>
  <dc:subject/>
  <dc:title>Firma</dc:title>
</cp:coreProperties>
</file>